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used to distribute a TSR called LPTCOM which diverted LP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nd honoured the XON/XOFF protocol. Unfortunately this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diverted all LPTx output, so it made no difference if you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 or LPT2, it all went to COMx. This made it im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inter if one was a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the above problem was fixed, LPTCOM blocked when XOFF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so no other work could be done while the printer buffer wa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better alternative; it's called TSRCOMM. 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ves the COM line in interrupt mode. It'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Install 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et COM1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m1:9600,n,8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Bump speed to 19200 (stupid DOS mode command won't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mod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ivert LPT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m1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ow run our PP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provided TOADMOD1, which is used to set a non-stand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9200. Remember that at 19200 baud, a character i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very 500 us or so which leaves little time for other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a large file on the serial printer,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mu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both programs are free. I got them from the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